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DEPENDENT SCHOOL DISTRICT 19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ndolph, Minnesota 5506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 SCHOOL BOARD MEETING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ember 6,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andolph School Board met in special session on Wednesday, November 6, 2024, at 7:00 a.m. in Conference Room 1.  Gary Moorhouse called the meeting to order.  Directors present:  Jason Podritz, Cory Lorenzen, Leah Radman, Regina Wernimont, Gary Moorhouse and Michael Kelley, Superintendent.   Director absent:  Heather Siebenal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otion to approve the agenda as established was made by Jason Podritz, seconded by Leah Radman.  All members voting in fa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)    A motion was made by Cory Lorenzen, seconded by Jason Podritz, to close th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eeting to discuss the possible purchase of land.  All members voting in fa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  A motion to re-open the meeting was made by Leah Radman, seconded by Jas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ritz.   The School Board took no action.   All members voting in fa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   A motion was made by Regina Wernimont, seconded by Cory Lorenzen t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djourn.  All members voting in favor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Clerk:   Cory Lorenzen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2ptChar">
    <w:name w:val="Body Text 12pt Char"/>
    <w:qFormat/>
    <w:rPr>
      <w:rFonts w:ascii="Calibri" w:hAnsi="Calibri" w:eastAsia="Calibri" w:cs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2pt">
    <w:name w:val="Body Text 12pt"/>
    <w:basedOn w:val="Normal"/>
    <w:qFormat/>
    <w:pPr>
      <w:spacing w:before="0" w:after="24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7:00Z</dcterms:created>
  <dc:creator>Rose Pedersen</dc:creator>
  <dc:description/>
  <cp:keywords/>
  <dc:language>en-US</dc:language>
  <cp:lastModifiedBy>Kathy Stauffer</cp:lastModifiedBy>
  <cp:lastPrinted>2024-04-04T11:28:00Z</cp:lastPrinted>
  <dcterms:modified xsi:type="dcterms:W3CDTF">2024-11-06T15:57:00Z</dcterms:modified>
  <cp:revision>2</cp:revision>
  <dc:subject/>
  <dc:title>- 156 -</dc:title>
</cp:coreProperties>
</file>